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 Of Turbo Pascal API's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Tony Covelli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PI's for Novell Netware (TPAPI) started out as a librar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in May 1990.  Since then there have been many rewrites as I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icient in the Turbo Pas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real release of the library and is now object oriented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 at OOP).  It has been used with Netware versions 2.0a, 2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nd Netware 386 v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will know, certain Netware 286 functi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modelled on Novell's 'C' Interface for DOS v1.2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each method is nearly in all cases the same.  This was to a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needed to convert a 'C' program to pascal and wanted to keep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- Released 4th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l releas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ations do ex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use any method on a file server that has ENCRYPTED PASSWO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